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审计业务约定书</w:t>
      </w:r>
    </w:p>
    <w:p>
      <w:pPr>
        <w:pStyle w:val="Normal"/>
        <w:spacing w:lineRule="exact" w:line="400"/>
        <w:jc w:val="right"/>
        <w:rPr>
          <w:sz w:val="18"/>
          <w:szCs w:val="18"/>
        </w:rPr>
      </w:pPr>
      <w:r>
        <w:rPr>
          <w:sz w:val="18"/>
          <w:szCs w:val="18"/>
        </w:rPr>
        <w:t>诚汇会审（</w:t>
      </w:r>
      <w:r>
        <w:rPr>
          <w:sz w:val="18"/>
          <w:szCs w:val="18"/>
        </w:rPr>
        <w:t xml:space="preserve">200 </w:t>
      </w:r>
      <w:r>
        <w:rPr>
          <w:sz w:val="18"/>
          <w:szCs w:val="18"/>
        </w:rPr>
        <w:t>）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号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sz w:val="18"/>
          <w:szCs w:val="18"/>
        </w:rPr>
        <w:t>甲方：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乙方：上海诚汇会计师事务所有限公司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兹由甲方委托乙方进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审计，经双方协商，就有关事项约定如下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一、审计范围和目的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乙方接受甲方委托，对甲方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的资产负债表与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年度的利润及利润分配表和现金流量表进行审计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乙方的审计根据《独立审计准则》实施，包括对甲方的内部控制制度进行研究和评价，对会计记录进行必要的抽查，以及在当时情况下乙方认为必要的其他审计程序，并在此基础上对上述会计报表发表审计意见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二、甲方的责任和义务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甲方的责任：建立健全内部控制制度，保护资产的安全完整，保证会计资料的真实、合法、完整，保证会计报表充分披露有关信息。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甲方的义务：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及时为乙方的审计工作提供其所要求的全部会计资料和其他资料，以及对某些会计事项作出书面的陈述；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为乙方派出的有关工作人员提供必要的工作条件及合作，具体事项将有乙方的审计工作人员于工作开始前提供清单；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按本约定书的规定及时足额支付审计费用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三、乙方的责任和义务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乙方的责任：按照《中国注册会计师独立审计准则》的要求进行审计，出具审计报告，但对于审计报告的使用责任，仍由甲方负责。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乙方的义务：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按约定出具审计报告，并对审计报告的真实性、合法性负责；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对在执行审计业务过程中知悉的甲方商业秘密保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四、审计收费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根据有关收费标准，乙方执行本次业务收取人民币（大写）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元整，于乙方向甲方提供报告时支付。如因审计工作遇到重大问题，致使乙方实际花费审计工作时间有较大幅度的增加，甲方应酌情调增审计费用。</w:t>
      </w:r>
    </w:p>
    <w:p>
      <w:pPr>
        <w:pStyle w:val="Normal"/>
        <w:spacing w:lineRule="exact" w:line="400"/>
        <w:ind w:firstLine="435"/>
        <w:rPr/>
      </w:pPr>
      <w:r>
        <w:rPr>
          <w:sz w:val="18"/>
          <w:szCs w:val="18"/>
        </w:rPr>
        <w:t>甲方承担乙方在执行本次业务时发生的上海市外必要支出，包括交通费、食宿费等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五、审计报告的用途及分发和使用的限制</w:t>
      </w:r>
    </w:p>
    <w:p>
      <w:pPr>
        <w:pStyle w:val="Normal"/>
        <w:spacing w:lineRule="exact" w:line="400"/>
        <w:ind w:firstLine="435"/>
        <w:rPr/>
      </w:pPr>
      <w:r>
        <w:rPr>
          <w:sz w:val="18"/>
          <w:szCs w:val="18"/>
        </w:rPr>
        <w:t>乙方向甲方出具审计报告一式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份，供甲方为上述委托目的使用，不得用于其他目的。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甲方及其他第三方因使用报告不当所造成的后果，乙方不承担任何责任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六、约定书的有效期间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本业务约定书一式两份，甲乙双方各执一份，具有同等法律效力。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本业务约定书自双方签章之日起生效，在约定事项全部完成后失效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七、约定事项的变更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一方因特殊情况需要变更本业务约定书中的工作范围、时间要求、业务收费等事项。应及时通知另一方，并由双方协商确定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八、违约责任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甲乙双方应当严格遵守上述约定事项。任何一方违约致使另一方不能履行约定事项时，依据《中华人民共和国合同法》承担相应的法律责任。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2970" w:hanging="297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eastAsia="黑体;SimHei"/>
          <w:spacing w:val="-8"/>
          <w:sz w:val="18"/>
          <w:szCs w:val="18"/>
        </w:rPr>
        <w:t>甲   方                            乙   方：上海诚汇会计师事务所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pacing w:val="-8"/>
          <w:sz w:val="18"/>
          <w:szCs w:val="18"/>
        </w:rPr>
        <w:t>法定代表人（签章）                法定代表人（签章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>
          <w:rFonts w:ascii="宋体;SimSun" w:hAnsi="宋体;SimSun"/>
          <w:spacing w:val="-8"/>
          <w:sz w:val="18"/>
          <w:szCs w:val="18"/>
        </w:rPr>
      </w:pPr>
      <w:r>
        <w:rPr>
          <w:rFonts w:ascii="宋体;SimSun" w:hAnsi="宋体;SimSun"/>
          <w:spacing w:val="-8"/>
          <w:sz w:val="18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签订日期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签订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lineRule="auto" w:line="360"/>
      <w:jc w:val="right"/>
      <w:outlineLvl w:val="2"/>
    </w:pPr>
    <w:rPr>
      <w:rFonts w:ascii="仿宋_GB2312" w:hAnsi="仿宋_GB2312" w:eastAsia="仿宋_GB2312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42:00Z</dcterms:created>
  <dc:creator>chenhongdao</dc:creator>
  <dc:description/>
  <cp:keywords/>
  <dc:language>en-US</dc:language>
  <cp:lastModifiedBy>MC SYSTEM</cp:lastModifiedBy>
  <cp:lastPrinted>2003-12-06T16:00:00Z</cp:lastPrinted>
  <dcterms:modified xsi:type="dcterms:W3CDTF">2008-09-14T07:44:00Z</dcterms:modified>
  <cp:revision>17</cp:revision>
  <dc:subject/>
  <dc:title/>
</cp:coreProperties>
</file>